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06.04.2017                                            </w:t>
      </w:r>
      <w:r>
        <w:rPr>
          <w:sz w:val="24"/>
          <w:szCs w:val="24"/>
        </w:rPr>
        <w:t>с. Михайловка                                                   № 514-п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5.01.2017 № 52-па «О порядке созда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, использования и восполнения резерва материаль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чрезвычайных ситуаций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остановления Администрации Приморского края от 19.10.2016 № 409-ра «О передаче в муниципальную собственность имущества»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. 7 приложения № 2 «Номенклатура и объемы резерва материальных ресурсов для ликвидации чрезвычайных ситуаций администрации Михайловского муниципального района» следующими подпунктам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Электрогенераторная бензиновая установка АПБ 12-Т400 ВХ-БСГ9         1 ш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генераторная дизельная установка </w:t>
      </w:r>
      <w:r>
        <w:rPr>
          <w:sz w:val="28"/>
          <w:szCs w:val="28"/>
          <w:lang w:val="en-US"/>
        </w:rPr>
        <w:t>LDG</w:t>
      </w:r>
      <w:r>
        <w:rPr>
          <w:sz w:val="28"/>
          <w:szCs w:val="28"/>
        </w:rPr>
        <w:t xml:space="preserve"> 12-3 –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3:00Z</dcterms:created>
  <dc:creator>ГО и ЧС</dc:creator>
  <dc:description/>
  <dc:language>en-US</dc:language>
  <cp:lastModifiedBy>MorozovaNN</cp:lastModifiedBy>
  <cp:lastPrinted>2017-04-04T11:35:00Z</cp:lastPrinted>
  <dcterms:modified xsi:type="dcterms:W3CDTF">2017-04-12T02:13:00Z</dcterms:modified>
  <cp:revision>2</cp:revision>
  <dc:subject/>
  <dc:title/>
</cp:coreProperties>
</file>